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iscipline Plan for Third Grade</w:t>
      </w:r>
    </w:p>
    <w:p>
      <w:pPr>
        <w:pStyle w:val="Normal"/>
        <w:jc w:val="center"/>
        <w:rPr/>
      </w:pPr>
      <w:r>
        <w:rPr>
          <w:sz w:val="32"/>
          <w:szCs w:val="32"/>
        </w:rPr>
        <w:t>Mrs. Lopez’s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o create a positive and consistent learning environment for your child and for all students, we will be using a similar discipline plan throughout the third grade. This plan will begin the first day of the school year. We will use a color behavior program and focus on positive behavior and having students reflect on negative behav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ool and Class Expect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 am saf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 am respectf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 am responsib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.O.A.R. Safe-Organized-Attentive-Respectfu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s that follow these rules/expectations ca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earn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Receive positive attention from teacher, peers, and par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eceive team group points and at the end of the week a group will be rewarded for their team 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eceive points towards a class par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lor Chart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Blue (Model Student) – Your child has consistently showed all expectations and is setting a good example for others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Green (Ready to Learn) – This is where students start the day. Your child is following directions, making good decision, and is respectful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Yellow (Warning) - Your child has acted in some way that is not safe, respectful, or responsible. They have the opportunity to move back to green with improved behavior.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Orange (Take a Break) - Your child continues to act in a way that is not safe, respectful, or responsible after the warning and will reflect in our “Take a Break” area.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Red (Teacher Choice) – Your child has repeatedly disrupted or caused a serious disruption. They may be sent out of the classroom, call home, visit the principal depending on the behav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students may be given an alternative behavior plan to suit their individual need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Signature: 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4:00Z</dcterms:created>
  <dc:creator>Stephanie</dc:creator>
  <dc:description/>
  <cp:keywords/>
  <dc:language>en-US</dc:language>
  <cp:lastModifiedBy>Sandra Lopez</cp:lastModifiedBy>
  <dcterms:modified xsi:type="dcterms:W3CDTF">2014-08-27T22:26:00Z</dcterms:modified>
  <cp:revision>3</cp:revision>
  <dc:subject/>
  <dc:title>August 10, 2011</dc:title>
</cp:coreProperties>
</file>